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2/2019 „Oprava volného bytu č. 7, V. Jiřikovského 29/168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8-13T11:14:00Z</dcterms:modified>
  <cp:revision>2</cp:revision>
  <dc:subject/>
  <dc:title/>
</cp:coreProperties>
</file>