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5/2019 „Oprava obsazeného bytu č. 29, V. Košař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8-23T10:51:00Z</dcterms:modified>
  <cp:revision>2</cp:revision>
  <dc:subject/>
  <dc:title/>
</cp:coreProperties>
</file>