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9/2019 „Oprava obsazeného bytu č. 36, Čujkovova 32/1737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48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9-04T13:48:00Z</dcterms:modified>
  <cp:revision>2</cp:revision>
  <dc:subject/>
  <dc:title/>
</cp:coreProperties>
</file>