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2.19 „Výměna umakartových bytových jader v bytovém domě Volgogradská 15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09-04T12:44:00Z</dcterms:modified>
  <cp:revision>4</cp:revision>
  <dc:subject/>
  <dc:title/>
</cp:coreProperties>
</file>