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45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6, Volgogradská 86/2412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09-1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