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6/2017,Oprava volného bytu č.1, Zlepšovatelů 64/58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0-16T13:07:00Z</dcterms:modified>
  <cp:revision>2</cp:revision>
  <dc:subject/>
  <dc:title/>
</cp:coreProperties>
</file>