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7/2017„Oprava volného bytu č. 1, Čujkovova 17/1713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9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16T13:19:00Z</dcterms:modified>
  <cp:revision>2</cp:revision>
  <dc:subject/>
  <dc:title/>
</cp:coreProperties>
</file>