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47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27, Horymírova 14/2949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09-13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