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8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obsazeného bytu č.12, P.Lumumby 10/2329, Ostrava – Zábřeh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09-1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