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0/2019 „Oprava obsazeného bytu č. 5, Vaňkova 48/1011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9-24T05:25:00Z</dcterms:modified>
  <cp:revision>2</cp:revision>
  <dc:subject/>
  <dc:title/>
</cp:coreProperties>
</file>