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bsahtabulky"/>
        <w:snapToGrid w:val="false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Poskytování přepravní služby Senior expres (2020-2022)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709" w:leader="none"/>
          <w:tab w:val="left" w:pos="851" w:leader="none"/>
        </w:tabs>
        <w:spacing w:before="0" w:after="0"/>
        <w:ind w:left="709" w:right="-1" w:hanging="42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yzické osoby podnikající, které budou předmětné služby poskytovat nebo odpovědné osoby právnické osoby mají praxi spočívající v provozování taxislužby na základě koncese k poskytování silniční motorové dopravy osobní, provozované vozidly určenými pro přepravu nejvýše 9 osob včetně řidiče ve smyslu příslušných ustanovení zákona č. 455/1991 Sb., o živnostenském oprávnění (živnostenský zákon), ve znění pozdějších předpisů, v délce 3 let za období posledních 5 let bezprostředně předcházejících zahájení zadávacího řízení a </w:t>
      </w:r>
      <w:r>
        <w:rPr>
          <w:rFonts w:cs="Times New Roman" w:ascii="Times New Roman" w:hAnsi="Times New Roman"/>
          <w:b/>
          <w:sz w:val="22"/>
          <w:szCs w:val="22"/>
        </w:rPr>
        <w:t>v případě podpisu smlouvy předloží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pie</w:t>
      </w:r>
      <w:r>
        <w:rPr>
          <w:rFonts w:cs="Times New Roman" w:ascii="Times New Roman" w:hAnsi="Times New Roman"/>
          <w:sz w:val="22"/>
          <w:szCs w:val="22"/>
        </w:rPr>
        <w:t xml:space="preserve"> koncesních listin dotčených osob,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y pojistné smlouvy </w:t>
      </w:r>
      <w:r>
        <w:rPr>
          <w:rFonts w:cs="Times New Roman" w:ascii="Times New Roman" w:hAnsi="Times New Roman"/>
          <w:sz w:val="22"/>
          <w:szCs w:val="22"/>
        </w:rPr>
        <w:t xml:space="preserve">zákonného pojištění odpovědnosti z provozu motorových vozidel a havarijní pojištění s připojištěním všech sedadel po celou dobu plnění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ředmětu této veřejné zakázky u všech motorových vozidel, která budou využívána k plnění předmětu veřejné zakázky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 kopie</w:t>
      </w:r>
      <w:r>
        <w:rPr>
          <w:rFonts w:cs="Times New Roman" w:ascii="Times New Roman" w:hAnsi="Times New Roman"/>
          <w:sz w:val="22"/>
          <w:szCs w:val="22"/>
        </w:rPr>
        <w:t xml:space="preserve"> potvrzení, certifikátů či pojistných smluv, platných pro období realizace této veřejné zakázky, příp. s automatickou prolongací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 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6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 w:before="120" w:after="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  <w:tab w:val="left" w:pos="4623" w:leader="none"/>
        </w:tabs>
        <w:spacing w:lineRule="atLeast" w:line="24" w:before="6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podnikat v rozsahu odpovídajícímu předmětu veřejné zakázky, pokud jiné právní předpisy takové oprávnění vyžadují, zejména koncesi k poskytování silniční motorové dopravy osobní, provozované vozidly určenými pro přepravu nejvýše 9 osob včetně řidiče ve smyslu příslušných ustanovení zákona č. 455/1991 Sb., o živnostenském oprávnění (živnostenský zákon), ve znění pozdějších předpisů, včetně výpisu z Obchodního rejstříku či jiné evidence, má-li v ní být dodavatel zapsán podle zvláštních přepisů, nejpozději v době 3 měsíců přede dnem podání nabídky, v souladu s § 77 odst. 1 zákon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 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  <w:tab/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b/>
      </w:rPr>
      <w:t>VZ 93.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uiPriority w:val="34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F347CA3-5AA8-421A-8E13-942D8E786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929</Words>
  <Characters>5483</Characters>
  <CharactersWithSpaces>640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45:00Z</dcterms:created>
  <dc:creator>Břetislav Dvorský</dc:creator>
  <dc:description/>
  <dc:language>en-US</dc:language>
  <cp:lastModifiedBy>Kateřina Gemrotová</cp:lastModifiedBy>
  <cp:lastPrinted>2019-09-10T08:53:00Z</cp:lastPrinted>
  <dcterms:modified xsi:type="dcterms:W3CDTF">2019-09-1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