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VZ 51.2019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Technický dozor investora na „Výměnu bytových jader v bytech V. Jiřikovského 33/170 byt č. 8, V. Jiřikovského 35/171 byt č. 3, J. Škody 7/191 byt č. 11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0-03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