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  <w:sz w:val="22"/>
          <w:szCs w:val="22"/>
        </w:rPr>
        <w:t>Regenerace sídliště Hrabůvka – 2. etapa, Zeleň Savarin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oprávnění vyžadují, zejména doklad prokazující příslušné živnostenské oprávnění s předmětem podnikání „provádění staveb, jejich změn a odstraňování“ nebo „zakládání zahrad a parků, včetně jejich úprav a údržba zeleně“ nebo „poskytování služeb pro zemědělství a zahradnictví“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    6 mil. Kč bez DPH u každé z nich; dle § 79 odst. 2 písm. a) zákona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02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reformatted" w:customStyle="1">
    <w:name w:val="preformatted"/>
    <w:basedOn w:val="DefaultParagraphFont"/>
    <w:qFormat/>
    <w:rsid w:val="00cd75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28969D-D75E-453A-AF49-324662733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938</Words>
  <Characters>5541</Characters>
  <CharactersWithSpaces>646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3:00Z</dcterms:created>
  <dc:creator>Břetislav Dvorský</dc:creator>
  <dc:description/>
  <dc:language>en-US</dc:language>
  <cp:lastModifiedBy>Rárová Renáta Bc.</cp:lastModifiedBy>
  <cp:lastPrinted>2019-10-03T05:12:00Z</cp:lastPrinted>
  <dcterms:modified xsi:type="dcterms:W3CDTF">2019-10-03T0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