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53.2019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3, Volgogradská 16/2464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0-09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