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55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1, Volgogradská 86/2412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0-1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