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6/2019 „Oprava bytového jádra v obsazeném bytě č. 31, J. Škody 1/188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7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6T10:57:00Z</dcterms:modified>
  <cp:revision>2</cp:revision>
  <dc:subject/>
  <dc:title/>
</cp:coreProperties>
</file>