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8/2019 „Oprava obsazeného bytu č. 11, Horymírova 4/297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0-17T11:31:00Z</dcterms:modified>
  <cp:revision>2</cp:revision>
  <dc:subject/>
  <dc:title/>
</cp:coreProperties>
</file>