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Rekonstrukce objektu ul. Velflíkova  385/14 Ostrava -Hrabůvka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0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0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80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2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6 mil. Kč bez DPH u každé z nich; dle § 79 odst. 2 písm. a)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členění po jednotlivých oddílech dle položkového rozpoč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98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DD1E14-1C12-452F-9A2A-F6CBA3803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2</Words>
  <Characters>5562</Characters>
  <CharactersWithSpaces>649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7:00Z</dcterms:created>
  <dc:creator>Břetislav Dvorský</dc:creator>
  <dc:description/>
  <dc:language>en-US</dc:language>
  <cp:lastModifiedBy>Kateřina Gemrotová</cp:lastModifiedBy>
  <cp:lastPrinted>2019-10-11T08:04:00Z</cp:lastPrinted>
  <dcterms:modified xsi:type="dcterms:W3CDTF">2019-10-1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