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Nimbus Sans 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 xml:space="preserve">VZ 58.2019 </w:t>
            </w:r>
            <w:bookmarkStart w:id="0" w:name="_GoBack"/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„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Technický dozor investora na opravu volného bytu č. 10, Svornosti 53/2284, Ostrava – Zábřeh, včetně výměny bytového jádra</w:t>
            </w: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“</w:t>
            </w:r>
            <w:bookmarkEnd w:id="0"/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1</Words>
  <Characters>1187</Characters>
  <CharactersWithSpaces>138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55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19-10-25T06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