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Rajonové čištění místních komunikací III. a IV. třídy na území  MOb Ostrava – Jih v roce 2020</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bookmarkStart w:id="0" w:name="_GoBack"/>
      <w:bookmarkEnd w:id="0"/>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8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14BCB5-3FF2-481E-98C1-77EBEC283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95</Words>
  <Characters>4101</Characters>
  <CharactersWithSpaces>478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36:00Z</dcterms:created>
  <dc:creator>Bc. Renáta Rárová</dc:creator>
  <dc:description/>
  <dc:language>en-US</dc:language>
  <cp:lastModifiedBy>Kolářová Barbora Ing,</cp:lastModifiedBy>
  <cp:lastPrinted>2018-10-01T07:21:00Z</cp:lastPrinted>
  <dcterms:modified xsi:type="dcterms:W3CDTF">2019-08-13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