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63.2019 Technický dozor investora na „Výměnu bytových jader v obsazených bytech, J. Škody 1/188 byt č. 31, Výškovická 153/447 byt č. 46, V. Jiřikovského 37 byt č. 10”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0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