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9/2017„Oprava volného bytu č. 45, M.Fialy 1/248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0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25T10:10:00Z</dcterms:modified>
  <cp:revision>2</cp:revision>
  <dc:subject/>
  <dc:title/>
</cp:coreProperties>
</file>