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4.2019 Technický dozor investora na „Výměnu bytového jádra Výškovická 151/446, Ostrava Výškovice, byt č. 20”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1-0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