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5.2019„Technický dozor investora na opravu volného bytu č. 11, P. Lumumby 16/2343, Ostrava – Zábřeh, včetně bytového jádr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0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