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6.2019 Technický dozor investora na „Výměnu bytových jader ve volných bytech, B. Václavka 3/1019 byt č.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8; Lumírova 7/487 byt č. 74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1-08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