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VZ 68.2019 „TDI na opravu volných bytů, vč. bytového jádra: byt č. 8, Kischova 10/2339, O.Zábřeh;byt č. 2, Svornosti 45/2304, O.Zábřeh; byt č. 8, P.Lumumby 23/2160, O.Zábřeh; byt č. 10, Svornos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ti 53/2284, O.Zábřeh.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1f4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2</Words>
  <Characters>1257</Characters>
  <CharactersWithSpaces>146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52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19-11-15T1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