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56/2019 „Oprava volného bytu č. 8,    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Kischova 10/233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8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19-11-18T10:38:00Z</dcterms:modified>
  <cp:revision>3</cp:revision>
  <dc:subject/>
  <dc:title/>
</cp:coreProperties>
</file>