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3/2019 „Oprava volného bytu č. 14, Fr. Formana 55/275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1-25T11:52:00Z</dcterms:modified>
  <cp:revision>2</cp:revision>
  <dc:subject/>
  <dc:title/>
</cp:coreProperties>
</file>