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9"/>
        <w:gridCol w:w="3506"/>
        <w:gridCol w:w="2534"/>
        <w:gridCol w:w="2375"/>
        <w:gridCol w:w="923"/>
      </w:tblGrid>
      <w:tr>
        <w:trPr>
          <w:tblHeader w:val="true"/>
          <w:trHeight w:val="673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8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 71.2019 „Technický dozor investora na opravu volných bytů, včetně bytového jádra - volný byt č. 20, Výškovická 151/446, O. -Výškovice; volný byt č. 22, V. Vlasákové 19/964, O.-Bělský Les; volný byt č. 11, P. Lumumby 16/2343 ”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4</Words>
  <Characters>1268</Characters>
  <CharactersWithSpaces>14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6:00Z</dcterms:created>
  <dc:creator>Bc. Renáta Rárová</dc:creator>
  <dc:description/>
  <dc:language>en-US</dc:language>
  <cp:lastModifiedBy>Marenczoková Radomíra Ing., Dis.</cp:lastModifiedBy>
  <cp:lastPrinted>2019-11-27T14:32:00Z</cp:lastPrinted>
  <dcterms:modified xsi:type="dcterms:W3CDTF">2019-11-27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