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na „Parkoviště u Lidlu ul. Jugoslávská v Ostravě-Zábřehu“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doprav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 tis.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20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0EDB56-5F2B-4E0C-B370-E2F6296DA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8</Words>
  <Characters>5361</Characters>
  <CharactersWithSpaces>625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1:00Z</dcterms:created>
  <dc:creator>Břetislav Dvorský</dc:creator>
  <dc:description/>
  <dc:language>en-US</dc:language>
  <cp:lastModifiedBy>Rárová Renáta Bc.</cp:lastModifiedBy>
  <cp:lastPrinted>2019-11-20T06:01:00Z</cp:lastPrinted>
  <dcterms:modified xsi:type="dcterms:W3CDTF">2019-11-2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