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dodávky</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Výměna plynových nebo kombinovaných sporáků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Montáž, opravy, revize a zkoušky plynových zařízení a plnění nádob plyny</w:t>
      </w:r>
      <w:bookmarkStart w:id="0" w:name="_GoBack"/>
      <w:bookmarkEnd w:id="0"/>
      <w:r>
        <w:rPr>
          <w:rFonts w:cs="Times New Roman" w:ascii="Times New Roman" w:hAnsi="Times New Roman"/>
          <w:sz w:val="22"/>
          <w:szCs w:val="22"/>
        </w:rPr>
        <w:t xml:space="preserve">“;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dokladu osvědčující odbornou způsobilost pracovníků – osvědčení o odborné způsobilosti v souladu s ust. § 174/1968 Sb., o státním odborném dozoru nad bezpečností práce, ve znění pozdějších předpisů, v rozsahu daných vyhl. č. 21/1979 Sb. a č. 85/1978 Sb., ve znění pozdějších předpisů, v rozsahu platné legislativy.</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seznam stavebních prací poskytnutých za posledních 5 let před podáním nabídky vztahujícím se k předmětu této veřejné zakázky včetně</w:t>
      </w:r>
      <w:r>
        <w:rPr>
          <w:b/>
          <w:sz w:val="22"/>
        </w:rPr>
        <w:t xml:space="preserve"> originálu nebo ověřené kopie </w:t>
      </w:r>
      <w:r>
        <w:rPr>
          <w:sz w:val="22"/>
        </w:rPr>
        <w:t>min. 2 osvědčení objednatele o řádném poskytnutí a dokončení nejvýznamnějších z těchto prací s limitem nad    5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11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color w:val="auto"/>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083595-17A6-4CCD-B87A-48E9E4B63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2</Pages>
  <Words>856</Words>
  <Characters>5056</Characters>
  <CharactersWithSpaces>590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0:00Z</dcterms:created>
  <dc:creator>Bc. Renáta Rárová</dc:creator>
  <dc:description/>
  <dc:language>en-US</dc:language>
  <cp:lastModifiedBy>Rárová Renáta Bc.</cp:lastModifiedBy>
  <cp:lastPrinted>2018-07-10T06:58:00Z</cp:lastPrinted>
  <dcterms:modified xsi:type="dcterms:W3CDTF">2019-11-11T14: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