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19.19</w:t>
            </w:r>
            <w:r>
              <w:rPr>
                <w:rFonts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„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Výměna plynových nebo kombinovaných sporáků v bytových domech v majetku SMO svěřených městskému obvodu Ostrava-Jih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1:00Z</dcterms:created>
  <dc:creator>Bc. Renáta Rárová</dc:creator>
  <dc:description/>
  <cp:keywords/>
  <dc:language>en-US</dc:language>
  <cp:lastModifiedBy>Peterová Irena</cp:lastModifiedBy>
  <cp:lastPrinted>2019-10-29T10:48:00Z</cp:lastPrinted>
  <dcterms:modified xsi:type="dcterms:W3CDTF">2019-11-06T10:43:00Z</dcterms:modified>
  <cp:revision>20</cp:revision>
  <dc:subject/>
  <dc:title/>
</cp:coreProperties>
</file>