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stavební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svědčující odbornou způsobilost pracovníků pro provádění stavebních prací, v rozsahu platné legislativy</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2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F202B4-DD91-41D6-BCD5-4CC6EE1FA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3</Words>
  <Characters>4857</Characters>
  <CharactersWithSpaces>566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7:00Z</dcterms:created>
  <dc:creator>Bc. Renáta Rárová</dc:creator>
  <dc:description/>
  <dc:language>en-US</dc:language>
  <cp:lastModifiedBy>Rárová Renáta Bc.</cp:lastModifiedBy>
  <cp:lastPrinted>2018-07-10T06:58:00Z</cp:lastPrinted>
  <dcterms:modified xsi:type="dcterms:W3CDTF">2019-11-19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