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72.2019 „Technický dozor investora na výměnu 2 ks výtahů</w:t>
              <w:br/>
            </w:r>
            <w:bookmarkStart w:id="0" w:name="_GoBack"/>
            <w:bookmarkEnd w:id="0"/>
            <w:r>
              <w:rPr>
                <w:b/>
              </w:rPr>
              <w:t>1000 kg a 400 kg v bytovém domě Mňukova 3022/24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1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19-12-03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