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stoupacího potrubí v bytovém domě Čujkovova 32</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či „Vodoinstalatérství, topenářství“ a „Montáž, opravy, revize a zkoušky elektrických zaříze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 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079C68-B218-433D-9ADF-EBB1FE225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0</Words>
  <Characters>4781</Characters>
  <CharactersWithSpaces>558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7:00Z</dcterms:created>
  <dc:creator>Bc. Renáta Rárová</dc:creator>
  <dc:description/>
  <dc:language>en-US</dc:language>
  <cp:lastModifiedBy>Rárová Renáta Bc.</cp:lastModifiedBy>
  <cp:lastPrinted>2019-12-04T08:48:00Z</cp:lastPrinted>
  <dcterms:modified xsi:type="dcterms:W3CDTF">2019-12-04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