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75.2019„Technický dozor investora na akci: „Výměna podlahové krytiny-Tylova4,70030, Ostrava-Zábřeh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2-12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