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77/2019 „Oprava volného bytu č. 11,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Svornosti 3/2281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7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19-12-16T13:37:00Z</dcterms:modified>
  <cp:revision>3</cp:revision>
  <dc:subject/>
  <dc:title/>
</cp:coreProperties>
</file>