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76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9, Volgogradská 72/2423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2-1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