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a nebytových objektů v majetku SMO svěřených městskému obvodu Ostrava-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realitní činnost, správa a údržba nemovitostí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>seznam významných služeb (úklidových služeb) poskytnutých za poslední 3 roky přede dnem podání nabídky, včetně uvedení ceny a doby jejich poskytnutí a identifikace objednatele,</w:t>
      </w:r>
      <w:r>
        <w:rPr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. finančním objemu 20 000 Kč bez DPH/rok u každé z nich,</w:t>
      </w:r>
      <w:r>
        <w:rPr>
          <w:sz w:val="22"/>
        </w:rPr>
        <w:t xml:space="preserve"> dle § 79 odst. 2 písm. b) zákon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4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6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299D9C-6397-4347-B8CB-A248459BA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0</Words>
  <Characters>5137</Characters>
  <CharactersWithSpaces>599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3:00Z</dcterms:created>
  <dc:creator>Břetislav Dvorský</dc:creator>
  <dc:description/>
  <dc:language>en-US</dc:language>
  <cp:lastModifiedBy>Rárová Renáta Bc.</cp:lastModifiedBy>
  <cp:lastPrinted>2019-12-16T14:23:00Z</cp:lastPrinted>
  <dcterms:modified xsi:type="dcterms:W3CDTF">2019-12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