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/2020 „Oprava obsazeného bytu č. 3, Volgogradská 84/2415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19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0-01-06T08:19:00Z</dcterms:modified>
  <cp:revision>2</cp:revision>
  <dc:subject/>
  <dc:title/>
</cp:coreProperties>
</file>