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6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13.19 </w:t>
            </w:r>
            <w:r>
              <w:rPr>
                <w:b/>
              </w:rPr>
              <w:t>Ořezy a kácení dřevin v městském obvodě Ostrava – Jih v roce 2020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nehodící škrtněte – účastník použije pro jednotlivou dílčí část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  <w:t xml:space="preserve">1. dílčí část – </w:t>
            </w: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val="cs-CZ"/>
              </w:rPr>
              <w:t>ořezy dřevin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  <w:t>2. dílčí část – kácení dřevin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1-06T06:14:00Z</dcterms:modified>
  <cp:revision>8</cp:revision>
  <dc:subject/>
  <dc:title/>
</cp:coreProperties>
</file>