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/2019 „Oprava obsazeného bytu č.2, Volgogradská 22/2459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0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13T13:04:00Z</dcterms:modified>
  <cp:revision>2</cp:revision>
  <dc:subject/>
  <dc:title/>
</cp:coreProperties>
</file>