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/2020 „Oprava volného bytu č. 12,    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P.Lumumby 12/2330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9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20-01-14T07:49:00Z</dcterms:modified>
  <cp:revision>2</cp:revision>
  <dc:subject/>
  <dc:title/>
</cp:coreProperties>
</file>