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200" w:after="120"/>
              <w:ind w:left="0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Z 2.2020 TDI  oprava vol. byt č. 5. a 6. Volgogradská 147/2434 a obsaz. byt č. 2, Volgogradská 22/2459, vč. výměny byt. jádra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Nimbus Sans L"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0</Words>
  <Characters>1181</Characters>
  <CharactersWithSpaces>137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19:00Z</dcterms:created>
  <dc:creator>Bc. Renáta Rárová</dc:creator>
  <dc:description/>
  <dc:language>en-US</dc:language>
  <cp:lastModifiedBy>Marenczoková Radomíra Ing., Dis.</cp:lastModifiedBy>
  <cp:lastPrinted>2020-01-15T07:28:00Z</cp:lastPrinted>
  <dcterms:modified xsi:type="dcterms:W3CDTF">2020-01-15T07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