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VZ 3.2020 TDI oprava vol. bytů č. 12, P.Lumumby 12/2330 a č. 70, Horymírova 4/2975; O.–Zábřeh vč. byt. jádra</w:t>
            </w:r>
          </w:p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rFonts w:eastAsia="Nimbus Sans L" w:ascii="Times New Roman" w:hAnsi="Times New Roman"/>
                <w:b/>
                <w:sz w:val="22"/>
                <w:szCs w:val="22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</w:t>
      </w:r>
      <w:bookmarkStart w:id="0" w:name="_GoBack"/>
      <w:bookmarkEnd w:id="0"/>
      <w:r>
        <w:rPr>
          <w:i/>
          <w:sz w:val="22"/>
          <w:szCs w:val="22"/>
          <w:highlight w:val="yellow"/>
          <w:lang w:val="cs-CZ"/>
        </w:rPr>
        <w:t>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07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0-01-15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