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VZ 4.2020 TDI  oprava koupelny v obsazeném bytě č. 3, J. Škody 4/183, Ostrava Dubina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2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0-01-16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