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0/2020 „Oprava obsazeného bytu č. 12, Fr. Formana 34/28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27T06:30:00Z</dcterms:modified>
  <cp:revision>2</cp:revision>
  <dc:subject/>
  <dc:title/>
</cp:coreProperties>
</file>