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r>
              <w:rPr>
                <w:b/>
              </w:rPr>
              <w:t>VZ 7.2020 TDI - Výměna umakartových bytových jader v bytovém domě Volgogradská 159, Ostrava-Zábřeh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6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1-27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