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0/2017,Oprava volného bytu č. 62, Plzeňská 8/2619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6:05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7-11-08T16:05:00Z</dcterms:modified>
  <cp:revision>2</cp:revision>
  <dc:subject/>
  <dc:title/>
</cp:coreProperties>
</file>