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3/2017,Oprava volného bytu č.39, Horymírova 123/306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12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7-11-08T16:12:00Z</dcterms:modified>
  <cp:revision>2</cp:revision>
  <dc:subject/>
  <dc:title/>
</cp:coreProperties>
</file>